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AL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TRIBUNALE PER I MINORE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VIALE IV NOVEMBRE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G  E  N  O  V 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 sottoscritti coniug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RITO :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glio di/di fu____________________________ e di/di fu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 a ______________________________________________ il 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sidente a _____________________ Via/Piazza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ttadino 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GLIE : 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iglia di/di fu ___________________________ e di/di fu   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a a _______________________________________________ il 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sidente a _____________________ Via/Piazza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ittadina 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hiarano la propria disponibilità ad avere in adozione un minore ai sensi della Legge 4 maggio 1983, n. 184, modificata dalla Legge 28 marzo 2001 n. 149.</w:t>
      </w:r>
    </w:p>
    <w:p>
      <w:pPr>
        <w:pStyle w:val="TextBody"/>
        <w:rPr/>
      </w:pPr>
      <w:r>
        <w:rPr/>
        <w:t>Dichiarano, sotto la propria personale responsabilità, in conformità a quanto previsto dalla legge n. 445/2000 art. 46 e dalla legge 12/11/2011 n. 183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) che sono entrambi domiciliati a  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via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tel. ___________________________ cell. 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e-mail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che sono coniugati dal (giorno, mese, anno)  ___________________________ (conviventi d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________________________ );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) che da quando sono coniugati o conviventi non è intervenuta tra loro separazione person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neppure di fatto e che non è in corso giudizio di separazio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che hanno  ___________ figli legittimi;</w:t>
      </w:r>
    </w:p>
    <w:p>
      <w:pPr>
        <w:pStyle w:val="TextBody"/>
        <w:spacing w:lineRule="auto" w:line="360"/>
        <w:jc w:val="left"/>
        <w:rPr/>
      </w:pPr>
      <w:r>
        <w:rPr/>
        <w:t>e) che hanno/non hanno  riportato  condanne  penali (se sì, quali)_________________________</w:t>
      </w:r>
    </w:p>
    <w:p>
      <w:pPr>
        <w:pStyle w:val="TextBody"/>
        <w:spacing w:lineRule="auto" w:line="36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che sono/non sono attualmente pendenti nei loro confronti per  quanto di loro conoscenza procedimenti penal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ichiarano di essere a conoscenza del fatto che la domanda di adozione decade dopo tre anni dalla presentazione e che,  per l’eventuale rinnovo triennale, occorre presentare nuova domanda corredata da  documentazione aggiorn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a, ______________________  </w:t>
        <w:tab/>
        <w:tab/>
        <w:tab/>
        <w:tab/>
        <w:t xml:space="preserve">                   Fir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2:00Z</dcterms:created>
  <dc:creator>Tribunale dei Minori  GE</dc:creator>
  <dc:description/>
  <cp:keywords/>
  <dc:language>en-US</dc:language>
  <cp:lastModifiedBy>Daniela Bordo</cp:lastModifiedBy>
  <cp:lastPrinted>2014-09-05T08:06:00Z</cp:lastPrinted>
  <dcterms:modified xsi:type="dcterms:W3CDTF">2021-01-12T09:01:00Z</dcterms:modified>
  <cp:revision>10</cp:revision>
  <dc:subject/>
  <dc:title/>
</cp:coreProperties>
</file>